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24, 2003</w:t>
      </w:r>
    </w:p>
    <w:p>
      <w:pPr>
        <w:pStyle w:val="Normal"/>
        <w:rPr/>
      </w:pPr>
      <w:r>
        <w:rPr/>
        <w:t>2 Chronicles 29:1 – 36</w:t>
      </w:r>
    </w:p>
    <w:p>
      <w:pPr>
        <w:pStyle w:val="Normal"/>
        <w:rPr/>
      </w:pPr>
      <w:r>
        <w:rPr/>
      </w:r>
    </w:p>
    <w:p>
      <w:pPr>
        <w:pStyle w:val="Normal"/>
        <w:rPr/>
      </w:pPr>
      <w:r>
        <w:rPr/>
        <w:tab/>
        <w:t>New kings are generally compared to previous kings. In the case of Hezekiah, the author goes back thirteen generations to Hezekiah’s distant grandfather, David. Hezekiah, whose father had been evil to the core would remain an example of godliness to future generations.</w:t>
      </w:r>
    </w:p>
    <w:p>
      <w:pPr>
        <w:pStyle w:val="Normal"/>
        <w:rPr/>
      </w:pPr>
      <w:r>
        <w:rPr/>
        <w:tab/>
        <w:t xml:space="preserve">“In the first month of the first year of his reign…”  The new king realized that before any other need in the realm could be met, the temple had to be reopened and rededicated to God. Without God’s involvement, nothing would succeed. </w:t>
      </w:r>
    </w:p>
    <w:p>
      <w:pPr>
        <w:pStyle w:val="Normal"/>
        <w:rPr/>
      </w:pPr>
      <w:r>
        <w:rPr/>
        <w:tab/>
        <w:t xml:space="preserve">Wouldn’t it be great if we could always remember that? We tend to begin our tasks and pursuit of goals by charging forth in renewed excitement and, after we run into trouble, call on God to help us. Not one Christian can say that he or she has not been guilty of that sin at least a few hundred times. </w:t>
      </w:r>
    </w:p>
    <w:p>
      <w:pPr>
        <w:pStyle w:val="Normal"/>
        <w:rPr/>
      </w:pPr>
      <w:r>
        <w:rPr/>
        <w:tab/>
        <w:t xml:space="preserve">God wants to be involved in all of our decisions, not just the very large ones like buying houses, changing jobs, deciding what school to send the kids to, or whether or not to marry a particular person.  He wants to guide us in our Bible reading, friendships, prayer life, work relationships, school work, etc., etc.  It may sound a little odd to ask God to help us grow good crops, or establish and keep good relationships, or relax and have a joyful vacation, but He wants to be part of all of these things at the beginning, before we run off on our own paths, assuming that nothing of interest to God is involved.  Hezekiah wanted to have a God-centered reign and a God-centered life, so he began with God’s involvement. </w:t>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1:00Z</dcterms:created>
  <dc:creator>Sue P. Wilson</dc:creator>
  <dc:description/>
  <dc:language>en-US</dc:language>
  <cp:lastModifiedBy>Sue P. Wilson</cp:lastModifiedBy>
  <dcterms:modified xsi:type="dcterms:W3CDTF">2003-09-24T15:18:00Z</dcterms:modified>
  <cp:revision>3</cp:revision>
  <dc:subject/>
  <dc:title>Genesis 1-2:25</dc:title>
</cp:coreProperties>
</file>